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  <w:t>PROCESSO ADMINISTRATIVO Nº 4425/2017</w:t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>MODALIDADE: LEILÃO Nº 01/2018</w:t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>REFERÊNCIA: EDITAL Nº 46/2018</w:t>
      </w:r>
    </w:p>
    <w:p>
      <w:pPr>
        <w:pStyle w:val="Normal"/>
        <w:ind w:firstLine="1494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SECRETARIA DA ADMINISTRAÇÃO</w:t>
      </w:r>
      <w:r>
        <w:rPr>
          <w:b/>
        </w:rPr>
        <w:t xml:space="preserve"> DA PREFEITURA DO MUNICÍPIO DE ITATIBA</w:t>
      </w:r>
      <w:r>
        <w:rPr/>
        <w:t xml:space="preserve">, Estado de São Paulo, com autorização do Chefe do Poder Executivo, de acordo com o disposto na Lei nº 8.666/93 e alterações, em especial, as disposições de seu artigo 53, torna público aos interessados que fará realizar uma licitação na modalidade </w:t>
      </w:r>
      <w:r>
        <w:rPr>
          <w:b/>
        </w:rPr>
        <w:t>LEILÃO</w:t>
      </w:r>
      <w:r>
        <w:rPr/>
        <w:t xml:space="preserve">, tipo </w:t>
      </w:r>
      <w:r>
        <w:rPr>
          <w:b/>
        </w:rPr>
        <w:t>Maior Lance por LOTE</w:t>
      </w:r>
      <w:r>
        <w:rPr/>
        <w:t xml:space="preserve">, visando a venda de veículos leves, veículos pesados e máquinas pesadas no dia </w:t>
      </w:r>
      <w:r>
        <w:rPr>
          <w:b/>
          <w:bCs/>
        </w:rPr>
        <w:t>11</w:t>
      </w:r>
      <w:r>
        <w:rPr>
          <w:b/>
        </w:rPr>
        <w:t xml:space="preserve"> </w:t>
      </w:r>
      <w:r>
        <w:rPr>
          <w:b/>
          <w:bCs/>
        </w:rPr>
        <w:t>de maio de 2018</w:t>
      </w:r>
      <w:r>
        <w:rPr/>
        <w:t xml:space="preserve">, com início às </w:t>
      </w:r>
      <w:r>
        <w:rPr>
          <w:b/>
          <w:bCs/>
        </w:rPr>
        <w:t>09</w:t>
      </w:r>
      <w:r>
        <w:rPr>
          <w:b/>
        </w:rPr>
        <w:t xml:space="preserve"> horas</w:t>
      </w:r>
      <w:r>
        <w:rPr/>
        <w:t xml:space="preserve">, </w:t>
      </w:r>
      <w:r>
        <w:rPr>
          <w:color w:val="000000"/>
        </w:rPr>
        <w:t>na</w:t>
      </w:r>
      <w:r>
        <w:rPr/>
        <w:t xml:space="preserve"> Seção de Licitações da Prefeitura do Município de Itatiba, situada na Av. Luciano Consoline, n.° 600, Jardim de Lucca, Itatiba/SP, para alienação dos bens descritos no Anexo I que é parte integrante d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- LOCAL DATA E HORA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1- Fica designado como local para realização do Leilão, </w:t>
      </w:r>
      <w:r>
        <w:rPr>
          <w:color w:val="000000"/>
        </w:rPr>
        <w:t>a</w:t>
      </w:r>
      <w:r>
        <w:rPr/>
        <w:t xml:space="preserve"> Seção de Licitações da Prefeitura do Município de Itatiba, situada na Av. Luciano Consoline, n.° 600, Jardim de Lucca Itatiba/SP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.2- O Leilão será realizado no dia </w:t>
      </w:r>
      <w:r>
        <w:rPr>
          <w:b/>
        </w:rPr>
        <w:t>11</w:t>
      </w:r>
      <w:r>
        <w:rPr>
          <w:b/>
          <w:bCs/>
        </w:rPr>
        <w:t xml:space="preserve"> de maio de 2018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1.3- O Leilão terá início às </w:t>
      </w:r>
      <w:r>
        <w:rPr>
          <w:b/>
        </w:rPr>
        <w:t>09 horas</w:t>
      </w:r>
      <w:r>
        <w:rPr/>
        <w:t xml:space="preserve"> da data acima designa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- DO LEILOEIRO </w:t>
      </w:r>
    </w:p>
    <w:p>
      <w:pPr>
        <w:pStyle w:val="Normal"/>
        <w:jc w:val="both"/>
        <w:rPr>
          <w:b/>
          <w:b/>
        </w:rPr>
      </w:pPr>
      <w:r>
        <w:rPr/>
        <w:t>2.1-</w:t>
      </w:r>
      <w:r>
        <w:rPr>
          <w:b/>
        </w:rPr>
        <w:t xml:space="preserve"> </w:t>
      </w:r>
      <w:r>
        <w:rPr/>
        <w:t>O presente Leilão será realizado por intermédio de Servidor Público, designado e nomeado pela Portaria nº 7.078 de 23/03/2018.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- CONDIÇÕES GERAIS DE PARTICIPAÇÃO</w:t>
      </w:r>
    </w:p>
    <w:p>
      <w:pPr>
        <w:pStyle w:val="Normal"/>
        <w:jc w:val="both"/>
        <w:rPr/>
      </w:pPr>
      <w:r>
        <w:rPr/>
        <w:t>3.1- Poderão participar do leilão pessoas físicas maiores ou emancipadas, e pessoas jurídicas regularmente constituídas.</w:t>
      </w:r>
    </w:p>
    <w:p>
      <w:pPr>
        <w:pStyle w:val="Normal"/>
        <w:jc w:val="both"/>
        <w:rPr/>
      </w:pPr>
      <w:r>
        <w:rPr/>
        <w:t xml:space="preserve">3.2- Todos os participantes deverão apresentar à Comissão de Licitação os seguintes documentos: RG e CPF (pessoas físicas); ou Estatuto/ Contrato Social e CNPJ (pessoas jurídicas), para fins de credenciamento. </w:t>
      </w:r>
    </w:p>
    <w:p>
      <w:pPr>
        <w:pStyle w:val="Normal"/>
        <w:ind w:left="567" w:hanging="0"/>
        <w:jc w:val="both"/>
        <w:rPr/>
      </w:pPr>
      <w:r>
        <w:rPr/>
        <w:t>3.2.1- Os representantes das pessoas jurídicas participantes, caso não sejam sócios, deverão apresentar instrumento de procuração outorgada pelo(s) sócio(s) ou diretor(es) com poderes específicos para representá-las no leilão.</w:t>
      </w:r>
    </w:p>
    <w:p>
      <w:pPr>
        <w:pStyle w:val="Normal"/>
        <w:ind w:left="567" w:hanging="0"/>
        <w:jc w:val="both"/>
        <w:rPr/>
      </w:pPr>
      <w:r>
        <w:rPr/>
        <w:t xml:space="preserve">3.2.2- </w:t>
      </w:r>
      <w:r>
        <w:rPr>
          <w:bCs/>
        </w:rPr>
        <w:t xml:space="preserve">Os participantes poderão efetuar seu credenciamento junto à Comissão Permanente de Licitações na data designada para o leilão, até o início da etapa de lances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- DOS BENS OBJETO DO LEILÃO</w:t>
      </w:r>
    </w:p>
    <w:p>
      <w:pPr>
        <w:pStyle w:val="Normal"/>
        <w:jc w:val="both"/>
        <w:rPr/>
      </w:pPr>
      <w:r>
        <w:rPr/>
        <w:t>4.1 – O presente Leilão tem por objeto</w:t>
      </w:r>
      <w:r>
        <w:rPr>
          <w:b/>
        </w:rPr>
        <w:t xml:space="preserve"> a venda de veículos leves, veículos pesados e máquinas pesadas.</w:t>
      </w:r>
    </w:p>
    <w:p>
      <w:pPr>
        <w:pStyle w:val="Normal"/>
        <w:jc w:val="both"/>
        <w:rPr/>
      </w:pPr>
      <w:r>
        <w:rPr/>
        <w:t>4.2- Os bens objeto deste Leilão estão distribuídos em lotes, cujas características estão descritas no Anexo I, que é parte integrante deste Edital.</w:t>
      </w:r>
    </w:p>
    <w:p>
      <w:pPr>
        <w:pStyle w:val="Normal"/>
        <w:jc w:val="both"/>
        <w:rPr/>
      </w:pPr>
      <w:r>
        <w:rPr/>
        <w:t xml:space="preserve">4.3- A Prefeitura do Município de Itatiba declara-se responsável pelos bens levados a leilão, possuindo-os livres e desembaraçados de quaisquer ônus, assumindo total responsabilidade quanto à procedência e regular situação jurídica dos mesmos. </w:t>
      </w:r>
    </w:p>
    <w:p>
      <w:pPr>
        <w:pStyle w:val="Normal"/>
        <w:jc w:val="both"/>
        <w:rPr/>
      </w:pPr>
      <w:r>
        <w:rPr/>
        <w:t>4.4- Os arrematantes receberão os bens no estado físico em que se encontram e, no caso dos veículos e máquinas, correrá por conta do arrematante toda e qualquer despesa relativa à formalização da transferência de propriedade junto aos órgãos competentes.</w:t>
      </w:r>
    </w:p>
    <w:p>
      <w:pPr>
        <w:pStyle w:val="Normal"/>
        <w:jc w:val="both"/>
        <w:rPr/>
      </w:pPr>
      <w:r>
        <w:rPr/>
        <w:tab/>
        <w:t>4.4.1- Somente serão retirados dos veículos os adesivos que identificam a Prefeitura.</w:t>
      </w:r>
    </w:p>
    <w:p>
      <w:pPr>
        <w:pStyle w:val="Normal"/>
        <w:jc w:val="both"/>
        <w:rPr/>
      </w:pPr>
      <w:r>
        <w:rPr/>
        <w:t>4.5- As despesas decorrentes do reconhecimento da firma do representante da Administração aposta no Certificado de Registro do Veículo (Autorização para Transferência) correrão por conta da Prefeitura.</w:t>
      </w:r>
    </w:p>
    <w:p>
      <w:pPr>
        <w:pStyle w:val="Normal"/>
        <w:jc w:val="both"/>
        <w:rPr/>
      </w:pPr>
      <w:r>
        <w:rPr/>
        <w:t>4.6- Os bens permanecerão na posse e guarda desta Administração até sua efetiva entrega aos adquirentes, observado o que dispõem a cláusula 8.4 deste Edital.</w:t>
      </w:r>
    </w:p>
    <w:p>
      <w:pPr>
        <w:pStyle w:val="Normal"/>
        <w:jc w:val="both"/>
        <w:rPr/>
      </w:pPr>
      <w:r>
        <w:rPr/>
        <w:t>4.7- Os bens poderão ser vistoriados nos endereços indicados no Anexo I e os interessados deverão agendar visita para vistoria na Garagem Municipal, telefone (11) 4534.2770.</w:t>
      </w:r>
    </w:p>
    <w:p>
      <w:pPr>
        <w:pStyle w:val="Normal"/>
        <w:jc w:val="both"/>
        <w:rPr/>
      </w:pPr>
      <w:r>
        <w:rPr/>
        <w:t xml:space="preserve">4.8- Os bens serão leiloados no estado de conservação em que se encontram, ficando a vistoria prévia por </w:t>
      </w:r>
      <w:r>
        <w:rPr>
          <w:u w:val="single"/>
        </w:rPr>
        <w:t>conta única e exclusiva do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 - DO JULGAMENTO </w:t>
      </w:r>
    </w:p>
    <w:p>
      <w:pPr>
        <w:pStyle w:val="Normal"/>
        <w:jc w:val="both"/>
        <w:rPr/>
      </w:pPr>
      <w:r>
        <w:rPr/>
        <w:t>5.1- O leilão será julgado pelo critério de maior lance por lote, desde que seu valor seja superior ao da avaliação.</w:t>
      </w:r>
    </w:p>
    <w:p>
      <w:pPr>
        <w:pStyle w:val="Normal"/>
        <w:jc w:val="both"/>
        <w:rPr>
          <w:b/>
          <w:b/>
        </w:rPr>
      </w:pPr>
      <w:r>
        <w:rPr/>
        <w:t>5.2-</w:t>
      </w:r>
      <w:r>
        <w:rPr>
          <w:b/>
        </w:rPr>
        <w:t xml:space="preserve"> </w:t>
      </w:r>
      <w:r>
        <w:rPr/>
        <w:t>Não será permitida a arrematação do bem por valor inferior ao da avali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6 - DA ARREMATAÇÃO DOS BE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1- Os bens arrematados serão pagos à vista em dinheiro, cheque em nome do arrematante ou transferência bancária.</w:t>
      </w:r>
    </w:p>
    <w:p>
      <w:pPr>
        <w:pStyle w:val="Normal"/>
        <w:tabs>
          <w:tab w:val="clear" w:pos="708"/>
          <w:tab w:val="right" w:pos="10206" w:leader="none"/>
        </w:tabs>
        <w:spacing w:lineRule="atLeast" w:line="240"/>
        <w:ind w:left="900" w:right="-86" w:hanging="0"/>
        <w:jc w:val="both"/>
        <w:rPr/>
      </w:pPr>
      <w:r>
        <w:rPr/>
        <w:t>6.1.1- O Setor de Tesouraria da Prefeitura providenciará, no ato de arrematação, documento para recolhimento do valor.</w:t>
      </w:r>
    </w:p>
    <w:p>
      <w:pPr>
        <w:pStyle w:val="Normal"/>
        <w:tabs>
          <w:tab w:val="clear" w:pos="708"/>
          <w:tab w:val="right" w:pos="10206" w:leader="none"/>
        </w:tabs>
        <w:spacing w:lineRule="atLeast" w:line="240"/>
        <w:ind w:right="-86" w:hanging="0"/>
        <w:jc w:val="both"/>
        <w:rPr/>
      </w:pPr>
      <w:r>
        <w:rPr/>
        <w:t>6.2-</w:t>
      </w:r>
      <w:r>
        <w:rPr>
          <w:b/>
        </w:rPr>
        <w:t xml:space="preserve"> </w:t>
      </w:r>
      <w:r>
        <w:rPr/>
        <w:t xml:space="preserve">Após a arrematação não será aceita em nenhuma hipótese a desistência dos arrematantes quanto aos bens arrematados. </w:t>
      </w:r>
    </w:p>
    <w:p>
      <w:pPr>
        <w:pStyle w:val="Normal"/>
        <w:tabs>
          <w:tab w:val="clear" w:pos="708"/>
          <w:tab w:val="right" w:pos="10206" w:leader="none"/>
        </w:tabs>
        <w:spacing w:lineRule="atLeast" w:line="240"/>
        <w:ind w:right="-86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7 - DO PAGAMENTO DO BEM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1- O pagamento somente será dado por satisfeito após compensação bancária, nos casos de pagamento em cheque ou transferência bancária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 - DA RETIRADA DO BEM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- A retirada do(s) bem(ns) arrematado(s) dar-se-á no prazo máximo de 10 (dez) dias, contados da data da homologação do leilão.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</w:rPr>
        <w:t>8.2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 nenhuma hipótese, o(s) bem(ns) arrematado(s) será(ão) entregue(s) sem a confirmação do recebimento, pela Prefeitura, do valor de alienação.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</w:rPr>
        <w:t>8.3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s bens deverão ser retirados pelos arrematantes, mediante termo circunstanciado, no local designado no Anexo I para visitação, mediante a apresentação dos documentos descritos no item 3.2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1- Caso a retirada tenha sido delegada a um representante de pessoa jurídica, será necessária a apresentação de procuração outorgada pelo(s) sócio(s) ou diretor(es) com poderes específicos para a prática do ato.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- A não retirada do bem pelo arrematante no prazo estabelecido no item 8.1 implicará em abandono, retornando o bem a depósito para ser leiloado em outra oportunidade, sem direito à restituição do valor pago pelo arrematante.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 - DA </w:t>
      </w:r>
      <w:r>
        <w:rPr>
          <w:b/>
          <w:bCs/>
        </w:rPr>
        <w:t>ATA</w:t>
      </w:r>
    </w:p>
    <w:p>
      <w:pPr>
        <w:pStyle w:val="Normal"/>
        <w:autoSpaceDE w:val="false"/>
        <w:jc w:val="both"/>
        <w:rPr/>
      </w:pPr>
      <w:r>
        <w:rPr/>
        <w:t>9.1- Encerrado o Leilão, será lavrada ata circunstanciada, na qual figurarão os lotes vendidos, bem como a correspondente identificação dos arrematantes e os trabalhos de desenvolvimento da licitação, em especial os fatos relevant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9.2- A ata será assinada, ao seu final pelos membros da Comissão Permanente de Licitações, pelo Leiloeiro e arrematantes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 - DA ADJUDICACÃO E HOMOLOGAÇÃO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10.1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s atos de adjudicação e homologação serão praticados, com base no § 4°, do inciso VI, do art.43, da Lei n° 8.666/93, cabendo à autoridade máxima da Administração a adjudicação de cada lote ao seu arrematante e a homologação do certame.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 – DO DIREITO DE MANIFESTAÇÃO DOS PARTICIPANTES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- Impugnações ao leilão deverão ser apresentadas por escrito e deverão ser dirigidas para a Comissão Permanente de Licitações, até dois dias úteis antes da data do evento, em conformidade com a Lei 8.666/93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- Quaisquer esclarecimentos sobre este Leilão poderão ser solicitados à Comissão Permanente de Licitações e endereçados à Seção de Licitações. 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- Os casos omissos serão decididos pelo Leiloeiro e pela Comissão Permanente de Licitações no prazo de 03 (dias) úteis contados da data do apontamento da omissão.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- Das decisões e atos praticados neste Leilão caberá recurso, que deverá ser dirigido à autoridade superior àquela que o praticou, por intermédio da Comissão Permanente de Licitações, no prazo de 05 (cinco) dias úteis contados da data de publicação do ato.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11.5- As manifestações facultadas neste Item deverão ser protocolizadas junto à Seção de Licitações, situada na Av. Luciano Consoline, n.º 600, Jardim de Lucca, Itatiba, São Pau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– DISPOSIÇÕES FINAIS </w:t>
      </w:r>
    </w:p>
    <w:p>
      <w:pPr>
        <w:pStyle w:val="Normal"/>
        <w:jc w:val="both"/>
        <w:rPr/>
      </w:pPr>
      <w:r>
        <w:rPr/>
        <w:t xml:space="preserve">12.1- O simples oferecimento de lances para aquisição dos bens, implica no conhecimento e total aceitação das condições previstas neste Edital. </w:t>
      </w:r>
    </w:p>
    <w:p>
      <w:pPr>
        <w:pStyle w:val="Normal"/>
        <w:jc w:val="both"/>
        <w:rPr/>
      </w:pPr>
      <w:r>
        <w:rPr/>
        <w:t>12.2- Ao presidente da Comissão Permanente de Licitações é facultado o direito de adiar, mediante despacho fundamentado, a presente licitação, sem que aos participantes caiba qualquer indenização.</w:t>
      </w:r>
    </w:p>
    <w:p>
      <w:pPr>
        <w:pStyle w:val="Normal"/>
        <w:jc w:val="both"/>
        <w:rPr/>
      </w:pPr>
      <w:r>
        <w:rPr/>
        <w:t>12.3- Em qualquer fase do certame, a Administração poderá, atendendo ao interesse público, quer de ofício, quer mediante provocação de terceiros, revogar parcial ou totalmente o Leilão, devendo, no caso de ilegalidade, anulá-lo no todo. Poderá, ainda, adiar as sessões, alterando a data de sua realização. Em qualquer das hipóteses a Administração o fará por despacho fundamentado, assegurando o Contraditório e a Ampla Defesa.</w:t>
      </w:r>
    </w:p>
    <w:p>
      <w:pPr>
        <w:pStyle w:val="Normal"/>
        <w:jc w:val="both"/>
        <w:rPr/>
      </w:pPr>
      <w:r>
        <w:rPr/>
        <w:t xml:space="preserve">12.3.1- A utilização pela Administração das faculdades previstas no item acima não geram direitos ou obrigações de qualquer espécie a terceiros.  </w:t>
      </w:r>
    </w:p>
    <w:p>
      <w:pPr>
        <w:pStyle w:val="Normal"/>
        <w:jc w:val="both"/>
        <w:rPr/>
      </w:pPr>
      <w:r>
        <w:rPr/>
        <w:t>12.4- A Comissão Permanente de Licitações poderá, ainda, desde que devidamente justificados os motivos, retirar do Leilão qualquer um dos lotes ou itens descritos neste Edita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12.5- Fica eleito o Foro da Comarca de Itatiba, para discussão de eventuais litígios, oriundos da presente Licitação, com renúncia de outros, por mais privilegiados que seja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 – DOS ANEXOS</w:t>
      </w:r>
    </w:p>
    <w:p>
      <w:pPr>
        <w:pStyle w:val="Normal"/>
        <w:jc w:val="both"/>
        <w:rPr/>
      </w:pPr>
      <w:r>
        <w:rPr/>
        <w:t xml:space="preserve">Constituem anexos deste Edital, dele fazendo parte integrante: </w:t>
      </w:r>
    </w:p>
    <w:p>
      <w:pPr>
        <w:pStyle w:val="Normal"/>
        <w:jc w:val="both"/>
        <w:rPr/>
      </w:pPr>
      <w:r>
        <w:rPr/>
        <w:t>13.1-  Anexo I – Termo de referência/ memorial descritivo e retirada dos bens</w:t>
      </w:r>
    </w:p>
    <w:p>
      <w:pPr>
        <w:pStyle w:val="Normal"/>
        <w:jc w:val="both"/>
        <w:rPr/>
      </w:pPr>
      <w:r>
        <w:rPr/>
        <w:t>13.2</w:t>
      </w:r>
      <w:r>
        <w:rPr>
          <w:b/>
        </w:rPr>
        <w:t>-</w:t>
      </w:r>
      <w:r>
        <w:rPr/>
        <w:t xml:space="preserve"> Anexo II – Fotos dos bens.</w:t>
      </w:r>
    </w:p>
    <w:p>
      <w:pPr>
        <w:pStyle w:val="Normal"/>
        <w:spacing w:lineRule="atLeast" w:line="240"/>
        <w:ind w:left="142" w:right="55" w:hanging="142"/>
        <w:jc w:val="both"/>
        <w:rPr/>
      </w:pPr>
      <w:r>
        <w:rPr/>
        <w:t>Em, 09 de abril de 2018.</w:t>
      </w:r>
    </w:p>
    <w:p>
      <w:pPr>
        <w:pStyle w:val="Normal"/>
        <w:spacing w:lineRule="atLeast" w:line="240"/>
        <w:ind w:right="55" w:hanging="0"/>
        <w:jc w:val="both"/>
        <w:rPr/>
      </w:pPr>
      <w:r>
        <w:rPr/>
      </w:r>
    </w:p>
    <w:p>
      <w:pPr>
        <w:pStyle w:val="Normal"/>
        <w:spacing w:lineRule="atLeast" w:line="240"/>
        <w:ind w:right="55" w:hanging="0"/>
        <w:jc w:val="both"/>
        <w:rPr/>
      </w:pPr>
      <w:r>
        <w:rPr/>
      </w:r>
    </w:p>
    <w:p>
      <w:pPr>
        <w:pStyle w:val="Normal"/>
        <w:spacing w:lineRule="atLeast" w:line="240"/>
        <w:ind w:left="142" w:right="55" w:hanging="142"/>
        <w:jc w:val="center"/>
        <w:rPr>
          <w:b/>
          <w:b/>
        </w:rPr>
      </w:pPr>
      <w:r>
        <w:rPr>
          <w:b/>
        </w:rPr>
        <w:t>STEFANIA PENTEADO CORRADINI RELA</w:t>
      </w:r>
    </w:p>
    <w:p>
      <w:pPr>
        <w:pStyle w:val="Normal"/>
        <w:spacing w:lineRule="atLeast" w:line="240"/>
        <w:ind w:left="142" w:right="55" w:hanging="142"/>
        <w:jc w:val="center"/>
        <w:rPr>
          <w:b/>
          <w:b/>
        </w:rPr>
      </w:pPr>
      <w:r>
        <w:rPr>
          <w:b/>
        </w:rPr>
        <w:t>Responsável pela Secretaria de Administração</w:t>
      </w:r>
    </w:p>
    <w:p>
      <w:pPr>
        <w:pStyle w:val="Normal"/>
        <w:spacing w:lineRule="atLeast" w:line="240"/>
        <w:ind w:left="142" w:right="55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ind w:right="-57" w:hanging="0"/>
        <w:jc w:val="both"/>
        <w:rPr>
          <w:b/>
          <w:b/>
          <w:bCs/>
        </w:rPr>
      </w:pPr>
      <w:r>
        <w:rPr>
          <w:bCs/>
        </w:rPr>
        <w:t>Observação: Essa é a fl. 3/11 do Edital Licitatório n.º 46/2018 do Leilão n.º 01/2018, oriundo do Processo Administrativo n.º 4425/2017.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  <w:t>PREFEITURA DO MUNICÍPIO DE ITATIBA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  <w:t>PROCESSO ADMINISTRATIVO Nº 4425/2017</w:t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>MODALIDADE: LEILÃO Nº 01/2018</w:t>
      </w:r>
    </w:p>
    <w:p>
      <w:pPr>
        <w:pStyle w:val="Normal"/>
        <w:ind w:right="-54" w:hanging="0"/>
        <w:jc w:val="both"/>
        <w:rPr>
          <w:rStyle w:val="StrongEmphasis"/>
        </w:rPr>
      </w:pPr>
      <w:r>
        <w:rPr>
          <w:b/>
          <w:bCs/>
        </w:rPr>
        <w:t>REFERÊNCIA: EDITAL Nº 46/2018</w:t>
      </w:r>
    </w:p>
    <w:p>
      <w:pPr>
        <w:pStyle w:val="Normal"/>
        <w:ind w:right="-54" w:hanging="0"/>
        <w:jc w:val="both"/>
        <w:rPr>
          <w:b/>
          <w:b/>
          <w:u w:val="single"/>
        </w:rPr>
      </w:pPr>
      <w:r>
        <w:rPr>
          <w:rStyle w:val="StrongEmphasis"/>
        </w:rPr>
        <w:t xml:space="preserve">  </w:t>
      </w:r>
    </w:p>
    <w:p>
      <w:pPr>
        <w:pStyle w:val="Normal"/>
        <w:ind w:right="-54" w:hanging="0"/>
        <w:jc w:val="center"/>
        <w:rPr>
          <w:b/>
          <w:b/>
          <w:u w:val="single"/>
        </w:rPr>
      </w:pPr>
      <w:r>
        <w:rPr>
          <w:b/>
          <w:u w:val="single"/>
        </w:rPr>
        <w:t>TERMO DE REFERÊNCIA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  <w:t>1 - DESCRIÇÃO DOS ITENS A SEREM LEILOADOS</w:t>
      </w:r>
    </w:p>
    <w:p>
      <w:pPr>
        <w:pStyle w:val="Normal"/>
        <w:ind w:right="-54" w:hanging="0"/>
        <w:jc w:val="both"/>
        <w:rPr>
          <w:b/>
          <w:b/>
        </w:rPr>
      </w:pPr>
      <w:r>
        <w:rPr/>
        <w:t xml:space="preserve">1.1 </w:t>
      </w:r>
      <w:r>
        <w:rPr>
          <w:b/>
        </w:rPr>
        <w:t xml:space="preserve">- </w:t>
      </w:r>
      <w:r>
        <w:rPr/>
        <w:t>O presente Leilão tem por objeto a venda de veículos leves, veículos pesados, máquinas pesadas e equipamentos diversos, conforme descrito na tabela abaixo: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4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51"/>
        <w:gridCol w:w="3416"/>
        <w:gridCol w:w="2713"/>
        <w:gridCol w:w="2515"/>
      </w:tblGrid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  <w:b/>
                <w:bCs/>
              </w:rPr>
              <w:t>Descrição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  <w:b/>
                <w:bCs/>
              </w:rPr>
              <w:t>Estado em que se encontra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(R$)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01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Uno Mille Fire/Fiat, ano 2003/2004, cor branca, Gasolina, palca DBA 1257, CHASSI 9BD15822544500826, RENAVAM 00811501256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.0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02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Uno Mille Fire, ano 2003, 2003, DBA 1254, cor branca, gasolina, placa DBA 1254, CHASSI 9BD15822534484264, RENAVAM 0811500896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9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03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Gol CL/VW ano 1991/1991, gsolina, cor: branca, placa BPZ 5373, CHASSI 9BWZZZ30ZMT003221, RENAVAM  416880441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9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04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Gol 16 v, 1.0, plus, 2001/2002, gasolina, cor branca, Placa DBA 1225, CHASSI 9BWCA05X12P037607, RENAVAM 00773850422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frente batida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3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05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10 2.4 Ambulância /GM,  2002/2002, gasolina, cor branca, placa CDV 1472, CHASSI 9BG124AX02C414635, RENAVAM 00778891224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com câmbio, lataria em estado regular, motor avariado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.5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06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aminhonete S10 2.4/GM – Ambulância, Ano 2002/2003, gasolina, cor. branca, placa: DBA – 1240, chassi: 9BG124AX03C402899, RENAVAM: 007933476429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desmontado e câmbio, frente batida e com avarias, lataria em geral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.4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07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Gol Special/VW, 1.0, ano 2001, 2001, cor branca, gasolina, placa DDM 2381, CHASSI 9BWCA05Y51TO99896, RENAVAM 752126628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desmontado e câmbio.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2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08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Kombi/VW, ANO 2003/2003, gasolina, cor branca, DBS 4738, chassi 9bwgb07x23p015483, RENAVAM 00812443950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frente batida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7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09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Jumper,/Citroem f35lh 23s, 2012/2013, diesel, cor branca, placa EOB 6135, CHASSI 935ZCWMCND2094179, RENAVAM 488046238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em motor e sem câmbio, sem capô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.1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10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Uno Mille Fire, 2003/2004, gasolina, cor branca, placa DBA 1262, CHASSI 9BD158225445500847, RENAVAM 00811401596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sem bancos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.0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11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Kombi/VW, ano 2003/2003, gasolina, cor branca , placa DBS 4739, CHASSI 9BWGB07X63P015504, RENAVAM: 00812446240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</w:t>
            </w:r>
            <w:bookmarkStart w:id="0" w:name="__DdeLink__425_1860292239"/>
            <w:bookmarkEnd w:id="0"/>
            <w:r>
              <w:rPr>
                <w:rStyle w:val="Fontepargpadro1"/>
              </w:rPr>
              <w:t>om motor e câmbio, sem bancos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5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12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VW/Gol Special 1.000, 2001/2001, cor branca, gasolina, placa DBA 1226, CHASSI 9BWCAG5Y41T123086, RENAVAM 754448924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3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13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Gol CL/VW, 1991/1992, gasolina, cor branca, placa BFW 6733, CHASSI 9BWZZZ30ZMT126918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9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14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Gol Special 1.0, ano 2000/2000, gasolina, cor branca, placa BPZ 5387, CHASSI 9BWZZZ377YPO78583, RENAVAM 733153267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3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 xml:space="preserve"> </w:t>
            </w:r>
            <w:r>
              <w:rPr>
                <w:rStyle w:val="Fontepargpadro1"/>
                <w:b/>
                <w:bCs/>
              </w:rPr>
              <w:t>LoTE 15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printer 310d/Mercedes Bens , 1997/1997, cor branca, diesel, placa CDZ 1935, CHASSI 8AC690340VA508191, RENAVAM 685947564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em motor, com câmbio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.3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16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Kombi/WV, 2009/2010, álcool/gasolina, cor Branca,  placa DMN 8209, chassi: 9BWMF07X2AP011700, RENAVAM 00174252650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em motor e câmbio, lataria com avarias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4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17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aveiro1.6 / VW, 2003/2003, gasolina, cor branco, placa DBS 4756, CHASSI 9BWEB05X23P074608, RENAVAM 820442461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Problemas na suspensão dianteira, sem vidro traseiro, conforme lote exposto no estado em que se encontra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.8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18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Gol SPECIAL 1.0 /VW, 2001/2001, gasolina, cor branca placa DBA 1228, CHASSI: 9BWCA05YX1T125974, RENAVAM 00754449343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4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19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Kombi/VW, 2000/2000, gasolina, cor branca, placa BPZ 5383, CHASSI 9BWGB17X9YP013517, RENAVAM 00736295798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com batida lado esquerdo da frente do veículo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6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20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Ônibus OF 1113/Mercedes Benz, ano 1982/1982, cor branca, diesel, BPY 6414, CHASSI 34405811491676, RENAVAM 00543109151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Ônibus adaptado para consultório odontológico.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7.3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21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Micro ônibus Marcopolo/Volare, ano 2001/2002,   diesel, cor branca,  placa DBA 1237, Chassi 93pb02a2m2c005989, RENAVAM 00775075167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9.5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22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aminhão basculante mercedes L 1113, 1983/1983, diesel, cor azul, placa CDZ 1936, CHASSI 34404312625571, RENAVAM 00384687920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conforme lote exposto no estado em que se encontra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.0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23</w:t>
            </w:r>
            <w:bookmarkStart w:id="1" w:name="__DdeLink__18638_322804579"/>
            <w:bookmarkEnd w:id="1"/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aminhão basculante mercedes Bens, LK 1618, ano 1989/1990, diesel, cor azul, placa BPY 6428, CHASSI 9BM386043KB863949, RENAVAM 00416785352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em motor e sem câmbio, caçamba batida, Diferencial quebrado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.2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24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Gol/VW Special 1.0, 2000/2000, gasolina, cor branca, Placa BPZ 5386, CHASSI 9BWZZ377YPO77031, RENAVAM 00733153879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4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25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etroescavadeira 580h/CASE, 1994, Identificaçãp JHF0006832, cor amarela, - </w:t>
            </w:r>
            <w:r>
              <w:rPr>
                <w:rStyle w:val="Fontepargpadro1"/>
              </w:rPr>
              <w:t>Sistema de patrimônio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faltando peças (alternador e motor de partida)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3.0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26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Motoniveladora Caterpilar, mod. 120b, 1990, Identificação 32002655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7.5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27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 xml:space="preserve"> </w:t>
            </w:r>
            <w:r>
              <w:rPr>
                <w:rStyle w:val="Fontepargpadro1"/>
              </w:rPr>
              <w:t>TRATOR ESTEIRA CATERPILLAR D4E, 1990 diesel,  nº 34001991, série 4yd02238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Esteira e rodante avariado.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0.3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28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Microonibus Car. Fechada/ Asia AM825 T, Ano 1998/1998, diesel, cor. branca, placa: BVZ-5003, chassi: KN2FAD3B2WC007116, RENAVAM: 00704784742,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(capô batido)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8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29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M. Benz / Sprinter 310D – Ambulância, Ano 1997/1997, motor /diesel, placa: CDZ -1954, chassi: 8AC690330VA505447, RENAVAM: 00685945766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em motor e câmbio, diferencial traseiro desmontad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.5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30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Kombi/VW, ANO 2000/2000, cor branca, gasolina, placa BPZ 5382, CHASSI 9BWGB17X6YP013359, RENAVAM 00736296824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em motor e sem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0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31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Uno MILLE FIRE/FIAT,  2003/2004, gasolina, cor branca, Placa DBA 1265, CHASSI 9BDD15822544501112, RENAVAM 008115011957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.0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32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Uno Mille Fire/Fiat, ano 2003/2004, cor branca, gasolina, DBA 1263, CHASSI 9BD15822544500826, RENAVAM 00811501256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.0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33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VW/ Kombi Standart – Ano 1995/1995, gasolina, cor branca, placa: BPY 6427, chassi: 98WZZZ231SP028159, RENAVAM 00638564492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em motor e sem câmbio, lataria em estado regular, somente para-brisa quebrado e lado esquerdo com avaria, conforme lote exposto no estado em que se encontra., sem bancos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9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34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printer M310D/MERCEDES BENZ, ano 1997/1997, diesel,cor branca, placa CDZ 1934, CHASSI 8AC690330VA505418, RENAVAM: 00685948110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Sem motor, com câmbio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.3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35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bookmarkStart w:id="2" w:name="__DdeLink__421_953830707"/>
            <w:r>
              <w:rPr>
                <w:rStyle w:val="Fontepargpadro1"/>
              </w:rPr>
              <w:t>Duster/</w:t>
            </w:r>
            <w:bookmarkEnd w:id="2"/>
            <w:r>
              <w:rPr>
                <w:rStyle w:val="Fontepargpadro1"/>
              </w:rPr>
              <w:t>Renault 4X2. Ano 2015, modelo 2016, Alcool/Gasolina, cor preta, placa EME 0400, chassi 93YHSRAF5GJ690213, RENAVAM 01053336133;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Veículo com sérias avarias, perda total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7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36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Doblô/FIAT, 2009/2009, Alcool/Gasolina, cor branca, placa EEF 3072, CHASSI 9BD22315592016788, RENAVAM 178817929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Veículo com sérias avarias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.2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37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D20, Custom/GM, 1989/1990, cor Branca, diesel, Placa CDZ 1945, CHASSI 9bg244nnlrc010291, RENAVAM 00416791778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, com câmbio, caçamba desmontada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.0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Fontepargpadro1"/>
                <w:b/>
                <w:bCs/>
              </w:rPr>
              <w:t>LOTE 38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D20 custom S, /GM, 1989/1990, cor Branca, diesel, Placa BPZ 5357, CHASSI 9BG244NNLKC009014, RENAVAM 00416791620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Com motor e câmbio, lataria em estado regular,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.50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39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Motocicleta CG 125 cargo/Honda, 1999/2000, gasolina, cor branca, placa CRX 1930, CHASSI 9C2JA0100YR001812, RENAVAM 00731209060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Motocicleta em estado regular.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3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40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Motocicleta CRZ 150/Kasinski, 2011/2011 EHH 3109, gasolina, cor amarela, placa EHH 3109, CHASSI 93FCRECEBBM003773, RENAVAM 00387139125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bookmarkStart w:id="3" w:name="__DdeLink__420_854587204"/>
            <w:r>
              <w:rPr>
                <w:rStyle w:val="Fontepargpadro1"/>
              </w:rPr>
              <w:t xml:space="preserve">Motocicleta em estado regular. </w:t>
            </w:r>
            <w:bookmarkEnd w:id="3"/>
            <w:r>
              <w:rPr>
                <w:rStyle w:val="Fontepargpadro1"/>
              </w:rPr>
              <w:t>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3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41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Motocicleta CG 125 cargo/Honda, 1999/2000, gasolina, cor branca, placa CRX 1924, CHASSI  9C2JA0100YR001813, RENAVAM 007312009170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Motocicleta em estado regular.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3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42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Motocicleta CRZ 150/Kasinski, 2011/2011, gasolina, cor amarela, placa EHH 3103, CHASSI 93FCRECEBBM003761, RENAVAM 00389826006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Motocicleta em estado regular.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3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43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Motocicleta, CRZ 150/Kasinski, 2011/2011,   gasolina, cor amarela, placa EHH 3121, CHASSI 92FCRECEBBMD03748, RENAVAM 93FCRECEBBM003748</w:t>
            </w:r>
            <w:r>
              <w:rPr>
                <w:rStyle w:val="Fontepargpadro1"/>
              </w:rPr>
              <w:t>Motocicleta em estado regular. Conforme lote exposto no estado em que se encontra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1"/>
              </w:rPr>
              <w:t>Motocicleta em estado regular. 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3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44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Caminhão basculante/Mercedes Bens, LK 1618, ano 1991/1991, cor vermelho, diesel, placa BPY 6418.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om motor, sem câmbio, sem carroceria, sem diferencial traseiro. </w:t>
            </w:r>
            <w:bookmarkStart w:id="4" w:name="__DdeLink__16806_577436520"/>
            <w:bookmarkEnd w:id="4"/>
            <w:r>
              <w:rPr>
                <w:rStyle w:val="Fontepargpadro1"/>
              </w:rPr>
              <w:t>C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.750,00</w:t>
            </w:r>
          </w:p>
        </w:tc>
      </w:tr>
      <w:tr>
        <w:trPr/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45</w:t>
            </w:r>
          </w:p>
        </w:tc>
        <w:tc>
          <w:tcPr>
            <w:tcW w:w="3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bookmarkStart w:id="5" w:name="__DdeLink__421_9538307071"/>
            <w:r>
              <w:rPr>
                <w:rStyle w:val="Fontepargpadro1"/>
              </w:rPr>
              <w:t>Duster/</w:t>
            </w:r>
            <w:bookmarkEnd w:id="5"/>
            <w:r>
              <w:rPr>
                <w:rStyle w:val="Fontepargpadro1"/>
              </w:rPr>
              <w:t>Renault 4X2. Ano 2015, modelo 2016, Álcool/Gasolina, cor branca, placa FZZ 1658, CHASSI 93YHSRAF5GJ896346, RENAVAM 01054046325</w:t>
            </w:r>
          </w:p>
        </w:tc>
        <w:tc>
          <w:tcPr>
            <w:tcW w:w="2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Sem motor, sem câmbio, c</w:t>
            </w:r>
            <w:r>
              <w:rPr>
                <w:rStyle w:val="Fontepargpadro1"/>
              </w:rPr>
              <w:t>onforme lote exposto no estado em que se encontra.</w:t>
            </w:r>
          </w:p>
        </w:tc>
        <w:tc>
          <w:tcPr>
            <w:tcW w:w="25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.800,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2- O </w:t>
      </w:r>
      <w:r>
        <w:rPr>
          <w:b/>
          <w:bCs/>
        </w:rPr>
        <w:t xml:space="preserve">Lote 07 </w:t>
      </w:r>
      <w:r>
        <w:rPr/>
        <w:t xml:space="preserve">tem o documento irregular, cabendo a arrematante do lote arcar com as despesas para regularização. </w:t>
      </w:r>
    </w:p>
    <w:p>
      <w:pPr>
        <w:pStyle w:val="Normal"/>
        <w:shd w:fill="FFFFFF" w:val="clear"/>
        <w:ind w:firstLine="454"/>
        <w:jc w:val="both"/>
        <w:rPr/>
      </w:pPr>
      <w:r>
        <w:rPr/>
        <w:t>1.2.1 -  A documentação dos demais lotes estão regulares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- Endereço de retirada e visitação:</w:t>
      </w:r>
    </w:p>
    <w:p>
      <w:pPr>
        <w:pStyle w:val="Normal"/>
        <w:jc w:val="both"/>
        <w:rPr/>
      </w:pPr>
      <w:r>
        <w:rPr/>
        <w:t xml:space="preserve">2.1 - Os </w:t>
      </w:r>
      <w:r>
        <w:rPr>
          <w:b/>
          <w:bCs/>
        </w:rPr>
        <w:t>Lotes</w:t>
      </w:r>
      <w:r>
        <w:rPr/>
        <w:t xml:space="preserve"> de </w:t>
      </w:r>
      <w:r>
        <w:rPr>
          <w:b/>
          <w:bCs/>
        </w:rPr>
        <w:t>01 a 38</w:t>
      </w:r>
      <w:r>
        <w:rPr/>
        <w:t xml:space="preserve"> e de </w:t>
      </w:r>
      <w:r>
        <w:rPr>
          <w:b/>
          <w:bCs/>
        </w:rPr>
        <w:t>44 a 45</w:t>
      </w:r>
      <w:r>
        <w:rPr/>
        <w:t xml:space="preserve"> estão expostos no Aterro Sanitário, situado no endereço Estrada Municipal Benedicto Antonio Regagnim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2 - Os lotes </w:t>
      </w:r>
      <w:r>
        <w:rPr>
          <w:b/>
          <w:bCs/>
        </w:rPr>
        <w:t xml:space="preserve">39 a 43 </w:t>
      </w:r>
      <w:r>
        <w:rPr/>
        <w:t xml:space="preserve">estão expostos na Garagem Municipal, situada na Rua </w:t>
      </w:r>
      <w:r>
        <w:rPr>
          <w:rStyle w:val="Fontepargpadro1"/>
          <w:color w:val="222222"/>
        </w:rPr>
        <w:t>João Albino Gonçalves, 152 - Jardim de Lucca, Itatiba - SP, 13255-191.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jc w:val="center"/>
        <w:rPr>
          <w:u w:val="single"/>
        </w:rPr>
      </w:pPr>
      <w:r>
        <w:rPr>
          <w:b/>
          <w:bCs/>
        </w:rPr>
        <w:t>ANEXO II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Arquivos contendo as Fotos de cada Lot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Anexo II.1 – Fotos Leilão 1-1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Anexo II.2 – Fotos Leilão 11-2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Anexo II.3 – Fotos Leilão 21-3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Anexo II.4 – Fotos Leilão 31-4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Anexo II.5 – Fotos Leilão 41-45</w:t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TERMO DE RECEBIMENTO DO EDI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>
          <w:b/>
          <w:b/>
          <w:bCs/>
        </w:rPr>
      </w:pPr>
      <w:r>
        <w:rPr/>
        <w:t xml:space="preserve">Declaro para os devidos fins que retirei integralmente junto ao endereço eletrônico www.itatiba.sp.gov.br o EDITAL de Licitação referente ao </w:t>
      </w:r>
      <w:r>
        <w:rPr>
          <w:bCs/>
        </w:rPr>
        <w:t>LEILÃO Nº 01/2018. Objeto:</w:t>
      </w:r>
      <w:r>
        <w:rPr/>
        <w:t xml:space="preserve"> Venda de veículos leves, veículos pesados e máquinas pesadas.</w:t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Nome da Empresa/ Nome Pessoa Física:</w:t>
      </w:r>
      <w:r>
        <w:rPr/>
        <w:t xml:space="preserve"> 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CNPJ/ CPF Nº 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Endereço: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Bairro</w:t>
      </w:r>
      <w:r>
        <w:rPr/>
        <w:t xml:space="preserve">: _______________________   </w:t>
      </w:r>
      <w:r>
        <w:rPr>
          <w:b/>
          <w:bCs/>
        </w:rPr>
        <w:t>Cidade</w:t>
      </w:r>
      <w:r>
        <w:rPr/>
        <w:t>: 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it-IT"/>
        </w:rPr>
      </w:pPr>
      <w:r>
        <w:rPr>
          <w:b/>
          <w:bCs/>
          <w:lang w:val="it-IT"/>
        </w:rPr>
        <w:t>Telefone</w:t>
      </w:r>
      <w:r>
        <w:rPr>
          <w:lang w:val="it-IT"/>
        </w:rPr>
        <w:t xml:space="preserve"> (    ) ___________________    </w:t>
      </w:r>
      <w:r>
        <w:rPr>
          <w:b/>
          <w:bCs/>
          <w:lang w:val="it-IT"/>
        </w:rPr>
        <w:t>FAX:</w:t>
      </w:r>
      <w:r>
        <w:rPr>
          <w:lang w:val="it-IT"/>
        </w:rPr>
        <w:t xml:space="preserve"> (     ) 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it-IT"/>
        </w:rPr>
      </w:pPr>
      <w:r>
        <w:rPr>
          <w:b/>
          <w:bCs/>
          <w:lang w:val="it-IT"/>
        </w:rPr>
        <w:t>E-mail:</w:t>
      </w:r>
      <w:r>
        <w:rPr>
          <w:lang w:val="it-IT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it-IT"/>
        </w:rPr>
      </w:pPr>
      <w:r>
        <w:rPr>
          <w:b/>
          <w:bCs/>
          <w:lang w:val="it-IT"/>
        </w:rPr>
        <w:t>Contato</w:t>
      </w:r>
      <w:r>
        <w:rPr>
          <w:lang w:val="it-IT"/>
        </w:rPr>
        <w:t>: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/>
          <w:bCs/>
          <w:caps/>
          <w:u w:val="single"/>
        </w:rPr>
        <w:t xml:space="preserve">Importante: Este documento deverá ser preenchido (datilografado ou digitado) e enviado através do EMAIL: </w:t>
      </w:r>
      <w:r>
        <w:rPr>
          <w:b/>
          <w:bCs/>
          <w:u w:val="single"/>
        </w:rPr>
        <w:t>licitacoes@licitacoes.itatiba.sp.gov.br</w:t>
      </w:r>
      <w:r>
        <w:rPr>
          <w:b/>
          <w:bCs/>
          <w:caps/>
          <w:u w:val="single"/>
        </w:rPr>
        <w:t xml:space="preserve">, aos cuidados do leiloeir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bCs/>
        </w:rPr>
      </w:pPr>
      <w:r>
        <w:rPr/>
        <w:t xml:space="preserve">A Prefeitura de Itatiba não se Responsabilizará pelo </w:t>
      </w:r>
      <w:r>
        <w:rPr>
          <w:b/>
          <w:bCs/>
          <w:u w:val="single"/>
        </w:rPr>
        <w:t>não envio</w:t>
      </w:r>
      <w:r>
        <w:rPr/>
        <w:t xml:space="preserve"> de informações, tais como: esclarecimentos, alterações do edital de data de abertura, de suspensão, de  julgamento/homologação, referentes ao Edital, caso a empresa não preencha e transmita as informações acima descrita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Fone para contato (011) 3183-0655</w:t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/>
      </w:pPr>
      <w:r>
        <w:rPr/>
        <w:t xml:space="preserve">Leilão nº 01/2018, Edital Nº 46/2018, Maior Lance por Lote. Objeto: Venda de veículos leves, veículos pesados e máquinas pesadas. O credenciamento será no dia </w:t>
      </w:r>
      <w:r>
        <w:rPr>
          <w:b/>
          <w:bCs/>
        </w:rPr>
        <w:t>11</w:t>
      </w:r>
      <w:r>
        <w:rPr>
          <w:b/>
        </w:rPr>
        <w:t xml:space="preserve"> de </w:t>
      </w:r>
      <w:r>
        <w:rPr>
          <w:b/>
          <w:bCs/>
        </w:rPr>
        <w:t>maio</w:t>
      </w:r>
      <w:r>
        <w:rPr>
          <w:b/>
        </w:rPr>
        <w:t xml:space="preserve"> de 2018</w:t>
      </w:r>
      <w:r>
        <w:rPr/>
        <w:t xml:space="preserve"> às </w:t>
      </w:r>
      <w:r>
        <w:rPr>
          <w:b/>
          <w:bCs/>
        </w:rPr>
        <w:t xml:space="preserve">09 </w:t>
      </w:r>
      <w:r>
        <w:rPr>
          <w:b/>
        </w:rPr>
        <w:t>horas,</w:t>
      </w:r>
      <w:r>
        <w:rPr/>
        <w:t xml:space="preserve"> na Seção de Licitações da Prefeitura do Município de Itatiba, situada na Av. Luciano Consoline, n.° 600, Jardim de Lucca, Itatiba/SP. O edital fica disponível na Seção de Licitações, no mesmo endereço, das 09h às 17h ou no site www.itatiba.sp.gov.br. Informações: Tel. (011) 3183-0655. Adriana Stocco – Presidente da Comissão Permanente de Licitações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spacing w:lineRule="auto" w:line="360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5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5F5F5F"/>
      </w:rPr>
    </w:pPr>
    <w:r>
      <w:rPr>
        <w:color w:val="5F5F5F"/>
      </w:rPr>
      <w:t>Avenida Luciano Consoline, 600 – Jardim de Lucca – Itatiba – SP – CEP 13253-205</w:t>
    </w:r>
  </w:p>
  <w:p>
    <w:pPr>
      <w:pStyle w:val="Normal"/>
      <w:jc w:val="right"/>
      <w:rPr>
        <w:color w:val="5F5F5F"/>
      </w:rPr>
    </w:pPr>
    <w:r>
      <w:rPr>
        <w:color w:val="5F5F5F"/>
      </w:rPr>
      <w:t>Tel: (11) 3183-0655 / 3183-0699 – Internet: www.itatiba.sp.gov.br</w:t>
    </w:r>
  </w:p>
  <w:p>
    <w:pPr>
      <w:pStyle w:val="Normal"/>
      <w:jc w:val="right"/>
      <w:rPr/>
    </w:pPr>
    <w:r>
      <w:rPr>
        <w:color w:val="5F5F5F"/>
      </w:rPr>
      <w:t>e-mail: licitacoes@licitacoes.itatiba.sp.gov.b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pt-BR"/>
      </w:rPr>
      <w:t>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86000</wp:posOffset>
              </wp:positionH>
              <wp:positionV relativeFrom="paragraph">
                <wp:posOffset>90170</wp:posOffset>
              </wp:positionV>
              <wp:extent cx="4112895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5F5F5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F5F5F"/>
                              <w:sz w:val="28"/>
                              <w:szCs w:val="28"/>
                            </w:rPr>
                            <w:t>PREFEITURA DO MUNICÍPIO DE ITATI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5F5F5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F5F5F"/>
                              <w:sz w:val="28"/>
                              <w:szCs w:val="28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5F5F5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5F5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5F5F5F"/>
                              <w:sz w:val="28"/>
                              <w:szCs w:val="28"/>
                            </w:rPr>
                            <w:t>Departamento de Suprimentos</w:t>
                          </w:r>
                        </w:p>
                        <w:p>
                          <w:pPr>
                            <w:pStyle w:val="Normal"/>
                            <w:rPr>
                              <w:color w:val="5F5F5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5F5F"/>
                              <w:sz w:val="20"/>
                              <w:szCs w:val="20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5F5F5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5F5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53.85pt;mso-wrap-distance-left:9.05pt;mso-wrap-distance-right:9.05pt;mso-wrap-distance-top:0pt;mso-wrap-distance-bottom:0pt;margin-top:7.1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5F5F5F"/>
                        <w:sz w:val="28"/>
                        <w:szCs w:val="28"/>
                      </w:rPr>
                    </w:pPr>
                    <w:r>
                      <w:rPr>
                        <w:color w:val="5F5F5F"/>
                        <w:sz w:val="28"/>
                        <w:szCs w:val="28"/>
                      </w:rPr>
                      <w:t>PREFEITURA DO MUNICÍPIO DE ITATIBA</w:t>
                    </w:r>
                  </w:p>
                  <w:p>
                    <w:pPr>
                      <w:pStyle w:val="Normal"/>
                      <w:jc w:val="right"/>
                      <w:rPr>
                        <w:color w:val="5F5F5F"/>
                        <w:sz w:val="28"/>
                        <w:szCs w:val="28"/>
                      </w:rPr>
                    </w:pPr>
                    <w:r>
                      <w:rPr>
                        <w:color w:val="5F5F5F"/>
                        <w:sz w:val="28"/>
                        <w:szCs w:val="28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right"/>
                      <w:rPr>
                        <w:color w:val="5F5F5F"/>
                        <w:sz w:val="20"/>
                        <w:szCs w:val="20"/>
                      </w:rPr>
                    </w:pPr>
                    <w:r>
                      <w:rPr>
                        <w:color w:val="5F5F5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5F5F5F"/>
                        <w:sz w:val="28"/>
                        <w:szCs w:val="28"/>
                      </w:rPr>
                      <w:t>Departamento de Suprimentos</w:t>
                    </w:r>
                  </w:p>
                  <w:p>
                    <w:pPr>
                      <w:pStyle w:val="Normal"/>
                      <w:rPr>
                        <w:color w:val="5F5F5F"/>
                        <w:sz w:val="20"/>
                        <w:szCs w:val="20"/>
                      </w:rPr>
                    </w:pPr>
                    <w:r>
                      <w:rPr>
                        <w:color w:val="5F5F5F"/>
                        <w:sz w:val="20"/>
                        <w:szCs w:val="20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rPr>
                        <w:color w:val="5F5F5F"/>
                        <w:sz w:val="20"/>
                        <w:szCs w:val="20"/>
                      </w:rPr>
                    </w:pPr>
                    <w:r>
                      <w:rPr>
                        <w:color w:val="5F5F5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Corpodetexto31">
    <w:name w:val="Corpo de texto 31"/>
    <w:basedOn w:val="Normal"/>
    <w:qFormat/>
    <w:pPr>
      <w:spacing w:lineRule="atLeast" w:line="24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10:00Z</dcterms:created>
  <dc:creator>stoledo</dc:creator>
  <dc:description/>
  <cp:keywords/>
  <dc:language>en-US</dc:language>
  <cp:lastModifiedBy>aclsilva</cp:lastModifiedBy>
  <cp:lastPrinted>2018-04-10T10:23:00Z</cp:lastPrinted>
  <dcterms:modified xsi:type="dcterms:W3CDTF">2018-04-10T14:02:00Z</dcterms:modified>
  <cp:revision>4</cp:revision>
  <dc:subject/>
  <dc:title> </dc:title>
</cp:coreProperties>
</file>