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087"/>
        <w:gridCol w:w="1721"/>
      </w:tblGrid>
      <w:tr>
        <w:trPr>
          <w:trHeight w:val="240" w:hRule="exact"/>
          <w:cantSplit w:val="true"/>
        </w:trPr>
        <w:tc>
          <w:tcPr>
            <w:tcW w:w="141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-95885</wp:posOffset>
                  </wp:positionV>
                  <wp:extent cx="827405" cy="741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087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EFEITURA DO MUNICÍPIO DE ITATI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LICENCIAMENTO AMBIENTAL</w:t>
            </w:r>
          </w:p>
          <w:p>
            <w:pPr>
              <w:pStyle w:val="Heading9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nº</w:t>
            </w:r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__Fieldmark__40_18859787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Entrada</w:t>
            </w:r>
          </w:p>
        </w:tc>
      </w:tr>
      <w:tr>
        <w:trPr>
          <w:trHeight w:val="399" w:hRule="exact"/>
          <w:cantSplit w:val="true"/>
        </w:trPr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OLICITAÇÃO DE 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__Fieldmark__41_18859787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Legenda"/>
        <w:rPr/>
      </w:pPr>
      <w:r>
        <w:rPr/>
        <w:t>TIPO DE LICENÇA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693"/>
        <w:gridCol w:w="2410"/>
        <w:gridCol w:w="2565"/>
      </w:tblGrid>
      <w:tr>
        <w:trPr>
          <w:trHeight w:val="422" w:hRule="exact"/>
          <w:cantSplit w:val="true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1681745591"/>
            <w:bookmarkStart w:id="1" w:name="__Fieldmark__2_1681745591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Licenciamento Simplificado –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P/LI/LO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1681745591"/>
            <w:bookmarkStart w:id="3" w:name="__Fieldmark__3_1681745591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Prévia e de Instalação – LP/LI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1681745591"/>
            <w:bookmarkStart w:id="5" w:name="__Fieldmark__4_1681745591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Renovação LO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1681745591"/>
            <w:bookmarkStart w:id="7" w:name="__Fieldmark__5_1681745591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Manifestação Ambiental</w:t>
            </w:r>
          </w:p>
        </w:tc>
      </w:tr>
      <w:tr>
        <w:trPr>
          <w:trHeight w:val="333" w:hRule="exac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1681745591"/>
            <w:bookmarkStart w:id="9" w:name="__Fieldmark__6_1681745591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Operação - L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_1681745591"/>
            <w:bookmarkStart w:id="11" w:name="__Fieldmark__7_1681745591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Termo de Desativação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_1681745591"/>
            <w:bookmarkStart w:id="13" w:name="__Fieldmark__8_1681745591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_____________________</w:t>
            </w:r>
          </w:p>
        </w:tc>
      </w:tr>
    </w:tbl>
    <w:p>
      <w:pPr>
        <w:pStyle w:val="Legenda"/>
        <w:rPr/>
      </w:pPr>
      <w:r>
        <w:rPr/>
        <w:t>FINALIDADE</w:t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693"/>
        <w:gridCol w:w="3686"/>
        <w:gridCol w:w="1262"/>
      </w:tblGrid>
      <w:tr>
        <w:trPr>
          <w:trHeight w:val="439" w:hRule="exact"/>
          <w:cantSplit w:val="true"/>
        </w:trPr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9_1681745591"/>
            <w:bookmarkStart w:id="15" w:name="__Fieldmark__9_1681745591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Novo Estabelecimento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0_1681745591"/>
            <w:bookmarkStart w:id="17" w:name="__Fieldmark__10_1681745591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Edifício Existente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1_1681745591"/>
            <w:bookmarkStart w:id="19" w:name="__Fieldmark__11_1681745591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Ampliação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2_1681745591"/>
            <w:bookmarkStart w:id="21" w:name="__Fieldmark__12_1681745591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Novos Equipamentos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3_1681745591"/>
            <w:bookmarkStart w:id="23" w:name="__Fieldmark__13_1681745591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Reforma ou Modificação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4_1681745591"/>
            <w:bookmarkStart w:id="25" w:name="__Fieldmark__14_1681745591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____________________________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Legenda"/>
        <w:rPr>
          <w:rFonts w:ascii="Arial" w:hAnsi="Arial" w:cs="Arial"/>
          <w:i/>
          <w:i/>
          <w:color w:val="000000"/>
          <w:sz w:val="2"/>
        </w:rPr>
      </w:pPr>
      <w:r>
        <w:rPr>
          <w:rFonts w:cs="Arial" w:ascii="Arial" w:hAnsi="Arial"/>
          <w:i/>
          <w:color w:val="000000"/>
          <w:sz w:val="2"/>
        </w:rPr>
        <w:t>IDENTIFICAÇÃO DO EMPREENDIMENT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417"/>
        <w:gridCol w:w="993"/>
        <w:gridCol w:w="1275"/>
        <w:gridCol w:w="1701"/>
      </w:tblGrid>
      <w:tr>
        <w:trPr>
          <w:cantSplit w:val="true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__Fieldmark__55_1885978779"/>
                  <w:enabled/>
                  <w:calcOnExit w:val="0"/>
                  <w:textInput>
                    <w:maxLength w:val="93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rPr/>
            </w:pPr>
            <w:r>
              <w:rPr/>
              <w:t>CNPJ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__Fieldmark__56_1885978779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nsc. Estadu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__Fieldmark__57_1885978779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ogradour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__Fieldmark__58_188597877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úmer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__Fieldmark__59_18859787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plemen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__Fieldmark__60_188597877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irr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61_188597877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__Fieldmark__62_188597877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Município</w:t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__Fieldmark__63_188597877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t xml:space="preserve">     </w:t>
            </w:r>
            <w:r>
              <w:rPr>
                <w:lang w:val="en-US" w:eastAsia="en-US"/>
              </w:rPr>
              <w:t xml:space="preserve">  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rFonts w:cs="Arial"/>
              </w:rPr>
              <w:tab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EP</w:t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__Fieldmark__64_188597877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rFonts w:cs="Arial"/>
              </w:rPr>
              <w:tab/>
            </w:r>
          </w:p>
        </w:tc>
      </w:tr>
      <w:tr>
        <w:trPr>
          <w:trHeight w:val="465" w:hRule="exac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tividade Princip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__Fieldmark__65_1885978779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NA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__Fieldmark__66_1885978779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O Empreendimento é classificado como Micro Empresa ou Empresa de Pequeno Porte - EPP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7_1681745591"/>
            <w:bookmarkStart w:id="27" w:name="__Fieldmark__27_1681745591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 xml:space="preserve">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8_1681745591"/>
            <w:bookmarkStart w:id="29" w:name="__Fieldmark__28_1681745591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Não</w:t>
            </w:r>
          </w:p>
        </w:tc>
      </w:tr>
    </w:tbl>
    <w:p>
      <w:pPr>
        <w:pStyle w:val="Legenda"/>
        <w:rPr>
          <w:rFonts w:ascii="Arial" w:hAnsi="Arial" w:cs="Arial"/>
          <w:i/>
          <w:i/>
          <w:color w:val="000000"/>
          <w:sz w:val="4"/>
        </w:rPr>
      </w:pPr>
      <w:r>
        <w:rPr>
          <w:rFonts w:cs="Arial" w:ascii="Arial" w:hAnsi="Arial"/>
          <w:i/>
          <w:color w:val="000000"/>
          <w:sz w:val="4"/>
        </w:rPr>
      </w:r>
    </w:p>
    <w:p>
      <w:pPr>
        <w:pStyle w:val="Legenda"/>
        <w:rPr>
          <w:rFonts w:ascii="Arial" w:hAnsi="Arial" w:cs="Arial"/>
          <w:i/>
          <w:i/>
          <w:color w:val="000000"/>
          <w:sz w:val="2"/>
        </w:rPr>
      </w:pPr>
      <w:r>
        <w:rPr>
          <w:rFonts w:cs="Arial" w:ascii="Arial" w:hAnsi="Arial"/>
          <w:i/>
          <w:color w:val="000000"/>
          <w:sz w:val="2"/>
        </w:rPr>
        <w:t>IDENTIFICAÇÃO DO RESPONSÁVEL PELO EMPREENDIMENT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126"/>
        <w:gridCol w:w="1701"/>
      </w:tblGrid>
      <w:tr>
        <w:trPr>
          <w:cantSplit w:val="true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__Fieldmark__69_1885978779"/>
                  <w:enabled/>
                  <w:calcOnExit w:val="0"/>
                  <w:textInput>
                    <w:maxLength w:val="93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PF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__Fieldmark__70_1885978779"/>
                  <w:enabled/>
                  <w:calcOnExit w:val="0"/>
                  <w:textInput>
                    <w:maxLength w:val="93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-mai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__Fieldmark__71_188597877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__Fieldmark__72_188597877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__Fieldmark__73_188597877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"/>
        </w:rPr>
        <w:t>AUTORIZAÇÃO</w:t>
      </w:r>
      <w:r>
        <w:rPr>
          <w:rFonts w:cs="Arial" w:ascii="Arial" w:hAnsi="Arial"/>
          <w:i/>
          <w:sz w:val="2"/>
        </w:rPr>
        <w:t xml:space="preserve"> (Necessário procuração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2835"/>
        <w:gridCol w:w="2126"/>
      </w:tblGrid>
      <w:tr>
        <w:trPr>
          <w:cantSplit w:val="true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e do Representante Leg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__Fieldmark__74_1885978779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__Fieldmark__75_188597877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rg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__Fieldmark__76_188597877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__Fieldmark__77_18859787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__Fieldmark__78_188597877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</w:r>
          </w:p>
          <w:p>
            <w:pPr>
              <w:pStyle w:val="Heading2"/>
              <w:spacing w:lineRule="auto" w:line="276"/>
              <w:rPr>
                <w:szCs w:val="16"/>
              </w:rPr>
            </w:pPr>
            <w:r>
              <w:rPr>
                <w:szCs w:val="16"/>
              </w:rPr>
              <w:t>Autorizo a pessoa acima a representar-me perante ao Departamento de Licenciamento Ambiental para fins de obtenção do requerido.</w:t>
            </w:r>
          </w:p>
        </w:tc>
      </w:tr>
      <w:tr>
        <w:trPr>
          <w:trHeight w:val="880" w:hRule="atLeast"/>
          <w:cantSplit w:val="true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________________________________</w:t>
            </w:r>
          </w:p>
          <w:p>
            <w:pPr>
              <w:pStyle w:val="Heading3"/>
              <w:rPr/>
            </w:pPr>
            <w:r>
              <w:rPr/>
              <w:t>Assinatura do Representante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_______________________________</w:t>
            </w:r>
          </w:p>
          <w:p>
            <w:pPr>
              <w:pStyle w:val="Heading2"/>
              <w:jc w:val="center"/>
              <w:rPr/>
            </w:pPr>
            <w:r>
              <w:rPr/>
              <w:t>Assinatura do Responsável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VISTORIA </w:t>
            </w:r>
          </w:p>
        </w:tc>
        <w:tc>
          <w:tcPr>
            <w:tcW w:w="6237" w:type="dxa"/>
            <w:tcBorders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ECLARAÇÃO</w:t>
            </w:r>
          </w:p>
        </w:tc>
      </w:tr>
      <w:tr>
        <w:trPr>
          <w:trHeight w:val="1355" w:hRule="exac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Solicito a realização a partir de </w:t>
            </w:r>
            <w:r>
              <w:fldChar w:fldCharType="begin">
                <w:ffData>
                  <w:name w:val="__Fieldmark__79_188597877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___/___/___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>, quando o empreendimento estará em condições de ser vistoriado</w:t>
            </w:r>
            <w:r>
              <w:rPr>
                <w:rFonts w:cs="Arial" w:ascii="Arial" w:hAnsi="Arial"/>
                <w:i/>
              </w:rPr>
              <w:t>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pacing w:lineRule="auto" w:line="276" w:before="6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eclaramos, sob as penas da lei, que todas as informações aqui contidas e todos os documentos que acompanham o presente requerimento são expressão da verdade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80_188597877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_____/_____/_____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            ___________________________________</w:t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                                                              </w:t>
            </w:r>
            <w:r>
              <w:rPr/>
              <w:t>Assinatura do Responsáve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6"/>
        </w:rPr>
      </w:pPr>
      <w:r>
        <w:rPr>
          <w:rFonts w:cs="Arial" w:ascii="Arial" w:hAnsi="Arial"/>
          <w:b/>
          <w:bCs/>
          <w:i/>
          <w:sz w:val="6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VERIFICAÇÃO DA DOCUMENTAÇÃO</w:t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08"/>
        <w:gridCol w:w="3119"/>
        <w:gridCol w:w="3188"/>
      </w:tblGrid>
      <w:tr>
        <w:trPr>
          <w:trHeight w:val="10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Heading2"/>
              <w:snapToGrid w:val="false"/>
              <w:rPr>
                <w:rFonts w:cs="Arial"/>
                <w:i/>
                <w:i/>
                <w:sz w:val="6"/>
              </w:rPr>
            </w:pPr>
            <w:r>
              <w:rPr>
                <w:rFonts w:cs="Arial"/>
                <w:i/>
                <w:sz w:val="6"/>
              </w:rPr>
            </w:r>
          </w:p>
        </w:tc>
        <w:tc>
          <w:tcPr>
            <w:tcW w:w="3188" w:type="dxa"/>
            <w:tcBorders/>
          </w:tcPr>
          <w:p>
            <w:pPr>
              <w:pStyle w:val="Heading2"/>
              <w:snapToGrid w:val="false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0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1_1681745591"/>
            <w:bookmarkStart w:id="31" w:name="__Fieldmark__41_1681745591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 xml:space="preserve">Completa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2_1681745591"/>
            <w:bookmarkStart w:id="33" w:name="__Fieldmark__42_1681745591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 xml:space="preserve">Sujeita a Complementação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3_1681745591"/>
            <w:bookmarkStart w:id="35" w:name="__Fieldmark__43_1681745591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Heading2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0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bidi w:val="0"/>
              <w:spacing w:lineRule="auto" w:line="276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o caso do órgão ambiental municipal necessitar de documentação complementar, a mesma deverá ser integralmente cumprida. A não apresentação da documentação no prazo estipulado implicará no arquivamento do processo.</w:t>
            </w:r>
          </w:p>
        </w:tc>
      </w:tr>
      <w:tr>
        <w:trPr>
          <w:trHeight w:val="489" w:hRule="atLeast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  <w:t>RECEBIM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</w:rPr>
            </w:r>
          </w:p>
        </w:tc>
        <w:tc>
          <w:tcPr>
            <w:tcW w:w="3188" w:type="dxa"/>
            <w:tcBorders/>
          </w:tcPr>
          <w:p>
            <w:pPr>
              <w:pStyle w:val="Heading2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ARIMBO</w:t>
            </w:r>
          </w:p>
        </w:tc>
        <w:tc>
          <w:tcPr>
            <w:tcW w:w="6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18"/>
              </w:rPr>
              <w:t>________________________________________________</w:t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>Assinatura do funcionário do Depto. de Licenciamento Ambiental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O presente requerimento deverá ser entregue em 02 (duas) vias, sendo que a 2ª via, do interessado, deverá ser apresentada na retirada do documento.</w:t>
      </w:r>
    </w:p>
    <w:sectPr>
      <w:headerReference w:type="default" r:id="rId3"/>
      <w:type w:val="nextPage"/>
      <w:pgSz w:w="11906" w:h="16838"/>
      <w:pgMar w:left="851" w:right="850" w:gutter="0" w:header="567" w:top="1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</w:rPr>
      <w:t>Anexo V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color w:val="C0C0C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suppressAutoHyphens w:val="false"/>
    </w:pPr>
    <w:rPr>
      <w:b/>
      <w:color w:val="0000FF"/>
      <w:sz w:val="1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i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8:57:00Z</dcterms:created>
  <dc:creator>joanamm</dc:creator>
  <dc:description/>
  <dc:language>en-US</dc:language>
  <cp:lastModifiedBy/>
  <dcterms:modified xsi:type="dcterms:W3CDTF">2019-01-18T17:50:37Z</dcterms:modified>
  <cp:revision>10</cp:revision>
  <dc:subject/>
  <dc:title> </dc:title>
</cp:coreProperties>
</file>