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690"/>
        <w:gridCol w:w="987"/>
        <w:gridCol w:w="1711"/>
        <w:gridCol w:w="10"/>
      </w:tblGrid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95885</wp:posOffset>
                  </wp:positionV>
                  <wp:extent cx="827405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FEITURA DO MUNICÍPIO DE ITATI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LICENCIAMENTO AMBIENTAL</w:t>
            </w:r>
          </w:p>
          <w:p>
            <w:pPr>
              <w:pStyle w:val="Heading9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167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_1885978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gridSpan w:val="3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ICITAÇÃO DE ALTERAÇÃ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_1885978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gridSpan w:val="3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º da Licença Objeto da Solicitação </w:t>
            </w:r>
            <w:r>
              <w:fldChar w:fldCharType="begin">
                <w:ffData>
                  <w:name w:val="__Fieldmark__5_1885978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090544389"/>
            <w:bookmarkStart w:id="1" w:name="__Fieldmark__3_20905443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lteração de razão social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090544389"/>
            <w:bookmarkStart w:id="3" w:name="__Fieldmark__4_209054438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rorrogação do prazo de validade LP/LI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090544389"/>
            <w:bookmarkStart w:id="5" w:name="__Fieldmark__5_209054438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lteração do nome do logradouro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090544389"/>
            <w:bookmarkStart w:id="7" w:name="__Fieldmark__6_209054438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utros ___________________________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4"/>
          <w:szCs w:val="4"/>
        </w:rPr>
      </w:pPr>
      <w:r>
        <w:rPr>
          <w:rFonts w:cs="Arial" w:ascii="Arial" w:hAnsi="Arial"/>
          <w:i/>
          <w:color w:val="000000"/>
          <w:sz w:val="4"/>
          <w:szCs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RAZÃO SOCIAL, CNPJ E ENDEREÇO ATU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567"/>
        <w:gridCol w:w="851"/>
        <w:gridCol w:w="992"/>
        <w:gridCol w:w="851"/>
        <w:gridCol w:w="1842"/>
      </w:tblGrid>
      <w:tr>
        <w:trPr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10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11_188597877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gradou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12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úme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13_188597877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14_18859787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15_18859787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ir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16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unicíp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7_18859787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18_18859787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4"/>
        </w:rPr>
      </w:pPr>
      <w:r>
        <w:rPr>
          <w:rFonts w:cs="Arial" w:ascii="Arial" w:hAnsi="Arial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4"/>
          <w:szCs w:val="4"/>
        </w:rPr>
      </w:pPr>
      <w:r>
        <w:rPr>
          <w:rFonts w:cs="Arial" w:ascii="Arial" w:hAnsi="Arial"/>
          <w:i/>
          <w:color w:val="000000"/>
          <w:sz w:val="4"/>
          <w:szCs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RAZÃO SOCIAL, CNPJ E ENDEREÇO ANTERIORES (PREENCHER SOMENTE SE HOUVE MUDANÇA)</w:t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567"/>
        <w:gridCol w:w="851"/>
        <w:gridCol w:w="992"/>
        <w:gridCol w:w="851"/>
        <w:gridCol w:w="1842"/>
      </w:tblGrid>
      <w:tr>
        <w:trPr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19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0_188597877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gradou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1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úme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2_188597877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3_18859787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4_18859787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ir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5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unicíp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6_18859787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7_18859787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4"/>
          <w:szCs w:val="4"/>
        </w:rPr>
      </w:pPr>
      <w:r>
        <w:rPr>
          <w:rFonts w:cs="Arial" w:ascii="Arial" w:hAnsi="Arial"/>
          <w:i/>
          <w:color w:val="000000"/>
          <w:sz w:val="4"/>
          <w:szCs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8_188597877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29_188597877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30_188597877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31_188597877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32_18859787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"/>
        </w:rPr>
        <w:t>AUTORIZAÇÃO</w:t>
      </w:r>
      <w:r>
        <w:rPr>
          <w:rFonts w:cs="Arial" w:ascii="Arial" w:hAnsi="Arial"/>
          <w:i/>
          <w:sz w:val="2"/>
        </w:rPr>
        <w:t xml:space="preserve"> (Necessário procur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835"/>
        <w:gridCol w:w="2126"/>
      </w:tblGrid>
      <w:tr>
        <w:trPr>
          <w:cantSplit w:val="true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33_188597877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34_18859787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35_188597877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36_18859787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37_18859787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16"/>
              </w:rPr>
            </w:pPr>
            <w:r>
              <w:rPr>
                <w:szCs w:val="16"/>
              </w:rPr>
              <w:t>Autorizo a pessoa acima a representar-me perante ao Departamento de Licenciamento Ambiental para fins de obtenção do requerido.</w:t>
            </w:r>
          </w:p>
        </w:tc>
      </w:tr>
      <w:tr>
        <w:trPr>
          <w:trHeight w:val="855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</w:t>
            </w:r>
          </w:p>
          <w:p>
            <w:pPr>
              <w:pStyle w:val="Heading3"/>
              <w:rPr/>
            </w:pPr>
            <w:r>
              <w:rPr/>
              <w:t>Assinatura do Representante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>DECLARAÇÃO</w:t>
      </w:r>
    </w:p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026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claramos que não houve mudanças de atividades e localização física do empreendimento, bem com acréscimos de equipamentos, produção e/ou construção civil. Declaramos sob, as penas da lei, que as informações aqui contidas, são a expressão de verdade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/_____/</w:t>
            </w:r>
            <w:bookmarkStart w:id="8" w:name="Texto31"/>
            <w:r>
              <w:rPr>
                <w:rFonts w:cs="Tahoma" w:ascii="Tahoma" w:hAnsi="Tahoma"/>
                <w:sz w:val="16"/>
                <w:szCs w:val="16"/>
              </w:rPr>
              <w:t>______</w:t>
            </w:r>
            <w:r>
              <w:fldChar w:fldCharType="begin">
                <w:ffData>
                  <w:name w:val="__Fieldmark__38_18859787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8"/>
            <w:r>
              <w:rPr>
                <w:rFonts w:cs="Tahoma" w:ascii="Tahoma" w:hAnsi="Tahoma"/>
                <w:i/>
                <w:sz w:val="16"/>
                <w:szCs w:val="16"/>
              </w:rPr>
              <w:t xml:space="preserve">      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ssinatura do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6"/>
        </w:rPr>
      </w:pPr>
      <w:r>
        <w:rPr>
          <w:rFonts w:cs="Arial" w:ascii="Arial" w:hAnsi="Arial"/>
          <w:b/>
          <w:bCs/>
          <w:i/>
          <w:sz w:val="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307"/>
      </w:tblGrid>
      <w:tr>
        <w:trPr>
          <w:trHeight w:val="1084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RIMBO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8"/>
              </w:rPr>
              <w:t>________________________________________________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ssinatura do funcionário do Depto. de Licenciamento Ambienta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 presente requerimento deverá ser entregue em 02 (duas) vias, sendo que a 2ª via, do interessado, deverá ser apresentada na retirada do document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>DOCUMENTOS EXIGIDOS PARA ALTERAÇÃO DA RAZÃO SOCIAL OU NOME DO LOGRADOURO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1715" w:hRule="exac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curação, quando for o caso;</w:t>
            </w:r>
          </w:p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trato Social das firmas (atual e antecessora), registrados na JUCESP – Junta Comercial do Estado de São Paulo (só para alteração da razão social);</w:t>
            </w:r>
          </w:p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cumento comprobatório da alteração do nome do logradouro, expedido pela Prefeitura Municipal (só para alteração de logradouro);</w:t>
            </w:r>
          </w:p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cumento “Comprovante de inscrição e Situação Cadastral”, quando for alterado o Cadastro Nacional de Pessoa Jurídica – CNPJ, que pode ser obtido pela internet;</w:t>
            </w:r>
          </w:p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cença original do órgão ambiental municipal;</w:t>
            </w:r>
          </w:p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s casos de compra e venda da firma, juntar documentos comprobatórios desse ato, ou uma declaração do proprietário da firma anterior, autorizando a alteração da Licença.</w:t>
            </w:r>
          </w:p>
        </w:tc>
      </w:tr>
    </w:tbl>
    <w:p>
      <w:pPr>
        <w:pStyle w:val="Legenda"/>
        <w:spacing w:before="40" w:after="0"/>
        <w:ind w:left="-142" w:right="0" w:hanging="0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DOCUMENTOS EXIGIDOS PARA ALTERAÇÃO SOLICITAÇÃO DE PRORROGAÇÃO DE PRAZO DA LP, LI OU LP/LI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652" w:hRule="exac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curação, quando for o caso;</w:t>
            </w:r>
          </w:p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cença original do órgão ambiental municipal;</w:t>
            </w:r>
          </w:p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stificativa do pedido de prorrogação do praz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spacing w:before="40" w:after="0"/>
        <w:ind w:left="-142" w:right="0" w:hanging="0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OBSERVAÇÕES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642" w:hRule="exac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s documentos apresentados em cópias xerográficas deverão ser acompanhados dos originais para conferência.</w:t>
            </w:r>
          </w:p>
          <w:p>
            <w:pPr>
              <w:pStyle w:val="Heading2"/>
              <w:numPr>
                <w:ilvl w:val="0"/>
                <w:numId w:val="1"/>
              </w:numPr>
              <w:suppressAutoHyphens w:val="false"/>
              <w:ind w:left="214" w:right="0" w:hanging="14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a alteração da razão social, a firma que possuir Unidades em locais diferentes, deve preencher uma Solicitação de Aprovação e/ou Cancelamento para cada uma das Unidades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0" w:gutter="0" w:header="567" w:top="11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color w:val="0000FF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2:00Z</dcterms:created>
  <dc:creator>joanamm</dc:creator>
  <dc:description/>
  <dc:language>en-US</dc:language>
  <cp:lastModifiedBy/>
  <cp:lastPrinted>2009-08-26T15:20:00Z</cp:lastPrinted>
  <dcterms:modified xsi:type="dcterms:W3CDTF">2019-01-18T17:50:05Z</dcterms:modified>
  <cp:revision>8</cp:revision>
  <dc:subject/>
  <dc:title> </dc:title>
</cp:coreProperties>
</file>