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eastAsia="Arial" w:cs="Arial"/>
          <w:b/>
          <w:b/>
          <w:bCs/>
          <w:i w:val="false"/>
          <w:i w:val="false"/>
          <w:sz w:val="22"/>
          <w:szCs w:val="22"/>
          <w:lang w:val="pt-BR" w:eastAsia="pt-BR"/>
        </w:rPr>
      </w:pPr>
      <w:bookmarkStart w:id="0" w:name="_PictureBullets"/>
      <w:bookmarkEnd w:id="0"/>
      <w:r>
        <w:rPr>
          <w:rFonts w:eastAsia="Arial" w:cs="Arial" w:ascii="Arial" w:hAnsi="Arial"/>
          <w:b/>
          <w:bCs/>
          <w:i w:val="false"/>
          <w:sz w:val="22"/>
          <w:szCs w:val="22"/>
          <w:lang w:val="pt-BR" w:eastAsia="pt-BR"/>
        </w:rPr>
        <w:t>LEGISLAÇÃO ODONT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Resolução SS 625 de 14/12/1994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Aprova Norma Técnica que dispõe sobre o uso, posse e armazenamento de fontes de radiação ionizante, no âmbito do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Lei 10.083 de 23/09/1998 – DOE de 24/09/1998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p. Seção – n° - Alterada pela Lei 10.145 publicada em 24/12/1998 – Dispõe sobre o novo Código Sanitári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Resolução SS 15 de 18/01/1999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Aprova Norma Técnica que estabelece condições para instalação e funcionamento de estabelecimento de assistência odontológica, e dá providências correla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Resolução SS 16 de 18/01/1999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Aprova Norma Técnica referente à instalação e funcionamento de estabelecimentos de prótese odontológica e determina providências correla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Resolução RDC – ANVISA 50 de 21/02/2002 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– Aprova o Regulamento Técnico destinado ao planejamento, programação, elaboração, avaliação e aprovação de projetos físicos de estabelecimentos assistenciais a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Resolução RDC – ANVISA 330 de 20/12/2019 – DOU de 26/12/2019 p.92 – seção 1 nº 249 – 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Estabelece os requisitos sanitários para a organização e o funcionamento de serviços de radiologia disgnóstica ou intervencion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2"/>
          <w:szCs w:val="22"/>
          <w:lang w:val="pt-BR" w:eastAsia="pt-BR"/>
        </w:rPr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>Outras Legislações Sanitárias correlacionadas podem ser obtidas nos si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Agência Nacional de Vigilância Sanitária – ANVISA 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Centro de Vigilância Sanitária</w:t>
        </w:r>
      </w:hyperlink>
    </w:p>
    <w:p>
      <w:pPr>
        <w:pStyle w:val="Normal"/>
        <w:jc w:val="both"/>
        <w:rPr>
          <w:b/>
          <w:b/>
          <w:bCs/>
        </w:rPr>
      </w:pPr>
      <w:hyperlink r:id="rId10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Conselho Federal de Odontologia 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776" w:footer="4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</w:r>
  </w:p>
  <w:p>
    <w:pPr>
      <w:pStyle w:val="Heading6"/>
      <w:jc w:val="center"/>
      <w:rPr>
        <w:i w:val="false"/>
        <w:i w:val="false"/>
        <w:iCs w:val="false"/>
      </w:rPr>
    </w:pPr>
    <w:r>
      <w:rPr>
        <w:i w:val="false"/>
        <w:iCs w:val="false"/>
      </w:rPr>
      <w:t>Rua Jundiaí, nº 998 – Centro – Itatiba – SP-Fone/ WhatsApp (11) 4538-6239 / (11) 4538-8596</w:t>
    </w:r>
  </w:p>
  <w:p>
    <w:pPr>
      <w:pStyle w:val="Heading6"/>
      <w:jc w:val="center"/>
      <w:rPr/>
    </w:pPr>
    <w:r>
      <w:rPr>
        <w:i w:val="false"/>
        <w:iCs w:val="false"/>
      </w:rPr>
      <w:t xml:space="preserve"> </w:t>
    </w:r>
    <w:r>
      <w:rPr>
        <w:i w:val="false"/>
        <w:iCs w:val="false"/>
      </w:rPr>
      <w:t>E-mail: visaadm@visa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4535" cy="699135"/>
          <wp:effectExtent l="0" t="0" r="0" b="0"/>
          <wp:wrapTight wrapText="bothSides">
            <wp:wrapPolygon edited="0">
              <wp:start x="-395" y="96"/>
              <wp:lineTo x="-395" y="20672"/>
              <wp:lineTo x="21624" y="20672"/>
              <wp:lineTo x="21624" y="96"/>
              <wp:lineTo x="-395" y="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" t="-480" r="-467" b="-48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4535" cy="699135"/>
          <wp:effectExtent l="0" t="0" r="0" b="0"/>
          <wp:wrapTight wrapText="bothSides">
            <wp:wrapPolygon edited="0">
              <wp:start x="-395" y="96"/>
              <wp:lineTo x="-395" y="20672"/>
              <wp:lineTo x="21624" y="20672"/>
              <wp:lineTo x="21624" y="96"/>
              <wp:lineTo x="-395" y="9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7" t="-480" r="-467" b="-48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                               </w:t>
    </w:r>
    <w:r>
      <w:rPr>
        <w:b/>
        <w:i/>
        <w:sz w:val="32"/>
        <w:szCs w:val="32"/>
      </w:rPr>
      <w:t>Prefeitura do Município de Itatiba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Secretaria da Saúde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Seção de Vigilância Sanitária 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basedOn w:val="WWAbsatzStandardschriftart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Courier New" w:hAnsi="Courier New" w:cs="Courier New"/>
      <w:b/>
      <w:sz w:val="4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/>
    <w:rPr>
      <w:i/>
      <w:sz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ntedodamoldura">
    <w:name w:val="Conteúdo da moldura"/>
    <w:basedOn w:val="WWCorpodotexto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.saude.sp.gov.br/legis.asp?nm_codigo=7&amp;lg_numero=625&amp;lg_data_dia" TargetMode="External"/><Relationship Id="rId3" Type="http://schemas.openxmlformats.org/officeDocument/2006/relationships/hyperlink" Target="http://www.cvs.saude.sp.gov.br/zip/E_LEI-10083_230998.pdf" TargetMode="External"/><Relationship Id="rId4" Type="http://schemas.openxmlformats.org/officeDocument/2006/relationships/hyperlink" Target="http://www.cvs.saude.sp.gov.br/legis.asp?nm_codigo=7&amp;lg_numero=15&amp;lg_data_dia_inicio=18&amp;lg_data_mes_inicio=1&amp;lg_data_ano_inicio=1999&amp;al_codigo=&amp;as_codigo=&amp;lg_pchave=" TargetMode="External"/><Relationship Id="rId5" Type="http://schemas.openxmlformats.org/officeDocument/2006/relationships/hyperlink" Target="http://www.cvs.saude.sp.gov.br/legis.asp?nm_codigo=7&amp;lg_numero=16&amp;lg_data_dia_inicio=18&amp;lg_data_mes_inicio=1&amp;lg_data_ano_inicio=1999&amp;al_codigo=&amp;as_codigo=&amp;lg_pchave=" TargetMode="External"/><Relationship Id="rId6" Type="http://schemas.openxmlformats.org/officeDocument/2006/relationships/hyperlink" Target="http://www.cvs.saude.sp.gov.br/legis.asp?nm_codigo=7&amp;lg_numero=50&amp;lg_data_dia_inicio=21&amp;lg_data_mes_inicio=2&amp;lg_data_ano_inicio=2002&amp;al_codigo=&amp;as_codigo=&amp;lg_pchave=" TargetMode="External"/><Relationship Id="rId7" Type="http://schemas.openxmlformats.org/officeDocument/2006/relationships/hyperlink" Target="http://www.cvs.saude.sp.gov.br/legis.asp?nm_codigo=7&amp;lg_numero=330&amp;lg_data_dia_inicio=20&amp;lg_data_mes_inicio=12&amp;lg_data_ano_inicio=2019&amp;al_codigo=&amp;as_codigo=&amp;lg_pchave=" TargetMode="External"/><Relationship Id="rId8" Type="http://schemas.openxmlformats.org/officeDocument/2006/relationships/hyperlink" Target="https://www.gov.br/anvisa/pt-br" TargetMode="External"/><Relationship Id="rId9" Type="http://schemas.openxmlformats.org/officeDocument/2006/relationships/hyperlink" Target="http://www.cvs.saude.sp.gov.br/cvs.asp" TargetMode="External"/><Relationship Id="rId10" Type="http://schemas.openxmlformats.org/officeDocument/2006/relationships/hyperlink" Target="https://website.cfo.org.b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 </dc:creator>
  <dc:description/>
  <dc:language>en-US</dc:language>
  <cp:lastModifiedBy/>
  <cp:lastPrinted>2016-07-25T14:13:00Z</cp:lastPrinted>
  <dcterms:modified xsi:type="dcterms:W3CDTF">2021-08-13T15:35:45Z</dcterms:modified>
  <cp:revision>42</cp:revision>
  <dc:subject/>
  <dc:title> </dc:title>
</cp:coreProperties>
</file>