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_PictureBullets"/>
      <w:bookmarkEnd w:id="0"/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LEGISLAÇÃO DE ESTÉ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Lei 10.083 de 23/09/1998 – DOE de 24/09/1998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p. Seção – n° - Alterada pela Lei 10.145 publicada em 24/12/1998 – Dispõe sobre o novo Código Sanitári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color w:val="000000"/>
            <w:sz w:val="22"/>
            <w:szCs w:val="22"/>
            <w:u w:val="single"/>
            <w:lang w:val="pt-BR" w:eastAsia="pt-BR"/>
          </w:rPr>
          <w:t xml:space="preserve">Referência Técnica para o funcionamento dos serviços de estética e embelezamento sem responsabilidade médica – ANVISA – 12/ 2009 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– Recomendações técnicas sobre normas de funcionamento para os serviços de estética e embelezamento sem responsabilidade técnic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2"/>
          <w:szCs w:val="22"/>
          <w:lang w:val="pt-BR" w:eastAsia="pt-BR"/>
        </w:rPr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>Outras Legislações Sanitárias correlacionadas podem ser obtidas nos s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Agência Nacional de Vigilância Sanitária – ANVISA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Centro de Vigilância Sanitária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776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</w:r>
  </w:p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jc w:val="center"/>
      <w:rPr/>
    </w:pPr>
    <w:r>
      <w:rPr>
        <w:i w:val="false"/>
        <w:iCs w:val="false"/>
      </w:rPr>
      <w:t xml:space="preserve"> </w:t>
    </w:r>
    <w:r>
      <w:rPr>
        <w:i w:val="false"/>
        <w:iCs w:val="fals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2630" cy="697230"/>
          <wp:effectExtent l="0" t="0" r="0" b="0"/>
          <wp:wrapTight wrapText="bothSides">
            <wp:wrapPolygon edited="0">
              <wp:start x="-371" y="112"/>
              <wp:lineTo x="-371" y="20646"/>
              <wp:lineTo x="21600" y="20646"/>
              <wp:lineTo x="21600" y="112"/>
              <wp:lineTo x="-371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52" r="-538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2630" cy="697230"/>
          <wp:effectExtent l="0" t="0" r="0" b="0"/>
          <wp:wrapTight wrapText="bothSides">
            <wp:wrapPolygon edited="0">
              <wp:start x="-371" y="112"/>
              <wp:lineTo x="-371" y="20646"/>
              <wp:lineTo x="21600" y="20646"/>
              <wp:lineTo x="21600" y="112"/>
              <wp:lineTo x="-371" y="11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8" t="-552" r="-538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                               </w:t>
    </w:r>
    <w:r>
      <w:rPr>
        <w:b/>
        <w:i/>
        <w:sz w:val="32"/>
        <w:szCs w:val="32"/>
      </w:rPr>
      <w:t>Prefeitura do Município de Itatiba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ecretaria da Saúde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Seção de Vigilância Sanitária 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ourier New" w:hAnsi="Courier New" w:cs="Courier New"/>
      <w:b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/>
    <w:rPr>
      <w:i/>
      <w:sz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ntedodamoldura">
    <w:name w:val="Conteúdo da moldura"/>
    <w:basedOn w:val="WWCorpodotexto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.saude.sp.gov.br/zip/E_LEI-10083_230998.pdf" TargetMode="External"/><Relationship Id="rId3" Type="http://schemas.openxmlformats.org/officeDocument/2006/relationships/hyperlink" Target="../../Downloads/05-Refer&#234;ncia%20T&#233;cnica%20-%20Servi&#231;os%20de%20Est&#233;tica.pdf" TargetMode="External"/><Relationship Id="rId4" Type="http://schemas.openxmlformats.org/officeDocument/2006/relationships/hyperlink" Target="https://www.gov.br/anvisa/pt-br" TargetMode="External"/><Relationship Id="rId5" Type="http://schemas.openxmlformats.org/officeDocument/2006/relationships/hyperlink" Target="http://www.cvs.saude.sp.gov.br/cvs.asp" TargetMode="External"/><Relationship Id="rId6" Type="http://schemas.openxmlformats.org/officeDocument/2006/relationships/hyperlink" Target="https://website.cfo.org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 </dc:creator>
  <dc:description/>
  <dc:language>en-US</dc:language>
  <cp:lastModifiedBy/>
  <cp:lastPrinted>2016-07-25T14:13:00Z</cp:lastPrinted>
  <dcterms:modified xsi:type="dcterms:W3CDTF">2021-08-13T19:37:01Z</dcterms:modified>
  <cp:revision>54</cp:revision>
  <dc:subject/>
  <dc:title> </dc:title>
</cp:coreProperties>
</file>