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CESSO nº: ____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  <w:t>IDENTIFICAÇÃO DO REQUERENTE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3690"/>
      </w:tblGrid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/ RAZÃO SOCIAL: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 ou I.E.: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 ou CNPJ: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 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SOLICITAÇÃO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: Certidão de Uso de Solo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: Definição de zoneamento. Permissão de atividades. Informações referentes às normas de construção no local.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Calibri" w:cs="Arial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Arial" w:hAnsi="Arial" w:eastAsia="Calibri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6:00Z</dcterms:created>
  <dc:creator>aicitel51</dc:creator>
  <dc:description/>
  <cp:keywords/>
  <dc:language>en-US</dc:language>
  <cp:lastModifiedBy>Fabio</cp:lastModifiedBy>
  <cp:lastPrinted>2013-02-05T10:35:00Z</cp:lastPrinted>
  <dcterms:modified xsi:type="dcterms:W3CDTF">2013-05-22T16:36:00Z</dcterms:modified>
  <cp:revision>3</cp:revision>
  <dc:subject/>
  <dc:title>Para a obtenção da certidão de Uso do Solo são necessários os seguintes documentos:</dc:title>
</cp:coreProperties>
</file>